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ทธ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นึกเ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รุก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นันทกิ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กระแสร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วิชญ์ เเต้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ตันติ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ทัย งาม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เ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ครุฑ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ยา อัคค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ิธิ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วิ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 เก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ภช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401 Basic Mathematics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วิทย์ ปราบพยัคฆ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TD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