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Women’s Wear Pattern   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นีย์ รัฐนิธิคุ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2, Mon 10:00-12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