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เศษฐ์ อธิวงศ์วร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ก๊ว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ฉ่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ปั้นวงศ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โรจน์ มงคลพุทธ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ร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ชีย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งเรือง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5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ันติวิ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5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ุข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5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ัว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6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ต่อ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6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6040176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กั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2304 Heat Transf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วัติ คมวช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7:00-20:00 1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22 17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