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23 Project    Preparation    in    Garment Technology and Fashion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