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ดน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เบญ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ก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พี้ย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 กุลรัชตะ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กระจ่า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ต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ติรัตน์ กุญแ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5:00 3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