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ชาติ วิโรจ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เก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พ็ช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ัดก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าใจ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ชรากา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ุติม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า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รว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ไก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เล่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ย็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นิ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ชู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ว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ไช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ยิ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ันธาน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นิโล เบญ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โพธิ์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307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ัตรา อภิชัย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2 08:30-11:00, F 12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