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การบริหารแห่งรัฐ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ยุรี เตยะรา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A7012104 Advanced Qualitative Methods in Stat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วงษ์เชษฐ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