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เพช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บุญแจ่ม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วิชญ์ ปรีช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ห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พร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ล้า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Mathermatics 1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