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ช่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2 Principles of Art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503, Wed 13:00-15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