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10 Law and Ethics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2/23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