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ว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ผุ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ภู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จัน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ส็ง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ชู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จ้อย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สุกรี เจ๊ะ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ศ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แนล กฤษณวงศ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ยา ศรี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หิ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ฟ เ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ว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นก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13 Hydr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นก อุนทะ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