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าภ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มีญา อาสา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รา ม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217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จจะชาญ พรัด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