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หมื่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รัต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ังพ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าภา อิสริย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ลูนภัส แสงมณี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นท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พว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ัก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เห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ญ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ฆนาศั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ฐินี เปลี่ยน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ินี ขา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ตั้งภัก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อุไ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ิพย์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ส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นันทวโน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 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เอื้อ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พลี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แส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นา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สิริพ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ม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สุวรรณ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จารุภุมม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ง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นันทะ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โตไก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รัตนไพ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ิต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วารีรำพึงเ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ผล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30 Mass Communication Aesthetics for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ณริศา ชัยศุภมงค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1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