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4207 Digital Logic Circui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นา ช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