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ก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ร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ปรีดาช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ตร์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นตรีกุ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ลี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ดา อุด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สุทธิ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วงค์วริศ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ต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อิน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ธรรม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ทอง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เส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ุหลา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ทธิ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เจริญวานิช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ดชะ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รุ่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หยว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2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