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1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ทานะ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1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ศรี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1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นัยน์ ฉัตรธนะ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37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จตุรงค์ ศิริประทุม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37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กำแพง แก้วกังว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37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คูณ 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37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งอน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37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์กวิน วงศ์ภัทร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37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ูมิ บุ้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37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ยศ แสน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12314 Power Plants and Subst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สิษฐ์ สุวรรณภิงค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8:00-21:00 EP1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