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งา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7 Electrical Machine and Contro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ณิตย์ ภู่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