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นท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ต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ภัสสรณ์ ภิญโญลภัส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ฬห์ กาญจน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ลมูล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มี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รัตน์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คำ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กาญจน์ ธีระชัยมห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ตศรีบูร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ภ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ลางคุ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ันธ์ เตียเอ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วรรณ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ประเสริฐส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ภ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ี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กษ์ สิงห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นา อ่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ู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ใจ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5 Principles and Theories of Ma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จน์ อุดมสินเจริญ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