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นวั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กร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เฉลิมเกียรติ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ท สา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ภัทร ชม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โม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ไพบูลย์วุฒ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กศล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ิ่นชู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วิเศ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เมฆ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นัส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27 Preparation for Special Project of Radio and Television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