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ซิส ศยวงศ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11 2D Anim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00 1504, Fri 13:00-17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