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ก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ทพ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ี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สุว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โกวิท คล้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ม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เขม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ลย์ ธีระวุฒิ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ภา ชล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 สนธิ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ธพล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คำ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รื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ที่รัก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ตุ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วงศ์ บูรณ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พล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205 Electri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