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ลาภา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ุณฑ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็ก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้อ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ขจร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ท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ิสนี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์ ลิ่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สมจิตต์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ะ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ตภณ เขีย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ศ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รรถ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ันมะ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ก้ว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ภาษ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เ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ปริชญา น้อย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3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ศักดิ์ บำรุงสิน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7:00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