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แซ่พ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ภูมิ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2101 Industrial    Plant   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ฤณ ดิษฐลำ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