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ฏิมา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204 English –Thai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