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410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พัทธ์ พลอยช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410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ลยา ประ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410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รรณ พูลเขตร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410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พอก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410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ภู่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410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ินัน เสืออ่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411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ค์ ช้าง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411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ธิดา อินทร์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411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ศักดิ์ สามาร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412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สพร โรจนหัสด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412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กตุ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412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ดี เพชร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412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รินทร์ ฤทธิ์น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412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ภาพ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412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ญาดา ราชบัณดิษฏ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412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จัน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LA2041207 Introduction to Thai Literatur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ยุทธภูมิ สุวรรณเวช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6:00 33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