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ณภัทร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กรณ์ ตั้ง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พนิ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ศักดิ์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ิชญ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นุช ดีละม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