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ขียว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ลับ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ฮ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คำ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401 Basic Mathematics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ณพล เวีย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