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เพชรวิ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กระเดื่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ี 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จน์ฉิม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า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อ่ว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ิชา ทัศ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เรข เหมะ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ิวัชร สุขสุถ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ชะสิ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วรรณ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ุจี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ญ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อ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ภู่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รีย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ประด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ื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มูล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ข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โมก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จิรา ไช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ภาร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สายัณห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ศศิธรน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ล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ศรีประ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ป์ชญาณ์ นิธิปริย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ชัย ยิ้ม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3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