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ดิษฐ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ร ปัญญา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ช พุทธ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โ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53103 Electrical and Electronic Bas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ปัญญา สิงห์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A 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