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ภัชร ศิริ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า และ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ล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ลัย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ิจ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มล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ต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ภา ทองบา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ัศ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าภรณ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ุม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ผล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เพาะนา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ศิริวัฒน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นธิยา น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ษ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ชฎาพร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มประจบ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กต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ปี่ยมปิ่น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ืบศิริ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สี้ย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ป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กษ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ค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ดำ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ามากุ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ัม ขา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6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มา แก้ว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209 Introduction to Lingu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อรุณ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3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