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ศ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ระดิษฐ์ บรร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ั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ทธิ์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ธ เเ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าศ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อิน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ัชร์ กม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กอง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ั่น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สน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แช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เกื้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บุญ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มิต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Mathermatics 1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