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ม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ัชร์ วาร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ขาล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กล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วัฒน์ ปิ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