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ป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แจ้ง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ิจน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ู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กล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ศักดิ์ นาฮ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วิภัทร พวง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ปกรณ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ศรี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จันทร์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อ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รี สะ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ซามิน ยะโ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ปัญญา สิงห์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B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