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ด ทัพ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ชัย จิรชัยรัต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ค์ เธีย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ยิ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คล่องบัญ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ภพ ธีรอ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ยินด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พร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ขียวข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ลับก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ท้ว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ยศวัฒน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ฮ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คำ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ลิ่น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ื่อนเพชร เกิด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ัช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ิจ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ที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เผือก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ปิ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กร วั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โชติ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บ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1 Real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ีรัตน์ บริ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