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แป้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ุร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คช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ปัญจสุ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ระ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ันต์ ยะว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ค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3 Physic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