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จันทร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ท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ตตระ มะลิ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ต์ วุฒิพัฒน์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ตระการ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ุข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ม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ประเสริ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700102 Environment and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ฤทัย นิคมรั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B 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