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6050106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ิศ จินด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10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ุตม์ พราหมณ์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10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น่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10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เพิ่ม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102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อังกะ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102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รหม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103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ธร ทับทิ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103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ลังก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103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ล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103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น้อย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104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สุข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104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ทา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104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อุตตมปรีช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105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เย็น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105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ธร ชีวะ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106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ล เพชรเรือง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ต่อเนื่อง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IE2113210 Automation Industrial Control Systems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มลภพ มีแป้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8:00 B 504, Mon 11:00-12:00 B 5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