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ด ผก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ระทุม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สังก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่อย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์วสุ พิชย์ขวัญ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ลิต ทอ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ชาบดี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ทั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ซามะฮ์ แดงห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