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นิล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ประ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วงค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ส็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งษ์ศักดิ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ฟ้า เกล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กาญ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ัส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หนอ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3304 ASEAN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าธร เธียร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3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