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สะและ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502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ทโ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ควัต เกอะ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00 B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