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เยนทร์ จันท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05 Flowe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8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