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5 Electrical Engineering Technology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ธิพัฒน์ อิ๋ว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504, Wed 9:00-12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