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าส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วล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ผลผ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ับมาโน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สุกฤษฎ์ สี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กุศล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ฤมล จุ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ณ หน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ม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บำเพ็ญ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าถาบำรุง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พันชว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ิด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แ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ลื้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ด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ฝ่ายจตุ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ร์ ดอก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2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0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