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ณณ์ ภูประ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ะยี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นิพัทธ์ จิร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งป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โสน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อิ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วัสดิ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ท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ส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มื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ธิดา ว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ภูวิช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ิปุณ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พช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้อย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รัตน์ เสนา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ไม้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บ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ษม เขษมพุฒเรือ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