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กี่เอ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ิ่มสุข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่วคู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