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3 Game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ตชะธ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