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ยู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1101 Safet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ขุมาล หวังวณิช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