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รุศาสตร์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360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โคต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360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ชัย ทาม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360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เจษฎาภัท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360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 มงค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360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กล้า เธียรป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361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เนียม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361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เสือถ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361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สังค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361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ฉลิมขว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361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ิน ทองน่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ต่อเนื่อง ภาคสมทบเสาร์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อาทิตย์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IE2122101 Thermodynamics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กมลภพ มีแป้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un 13:00-16:00 B 3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