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3208 Electronic Engineering Technology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ชา ไช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A 409, Thu 11:00-12:00 A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