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101 Discret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ภาภรณ์ พีรวณิ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